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u w:val="single"/>
        </w:rPr>
        <w:t>ОБРАЗ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ОННЫЙ ДОГОВО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спользование программного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ab/>
        <w:tab/>
        <w:tab/>
        <w:tab/>
        <w:t xml:space="preserve"> </w:t>
        <w:tab/>
        <w:t xml:space="preserve">        «______» ______ ____г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, именуемое в дальнейшем «Лицензиат», в лице ______________ __________________, действующего на основании _______________, с одной стороны, и ___________________________, именуемое в дальнейшем «Лицензиар», в лице ________________________________, действующего на основании __________________, с другой стороны, в дальнейшем именуемые «Стороны», заключили настоящий Лицензионный договор о нижеследующем (далее – Догово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Лицензиар, предоставляет Лицензиату неисключительное право на использование специального программного обеспечения «Автоматизированная информационная система кадастровой оценки недвижимости» (СПО ГКОЗ-С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ный проду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Лицензиат обязуется уплатить Лицензиару вознаграждение за предоставленные права на использование программного продукта на условиях, установленных контрактом № ______________ от «__________» ___________ ______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а на использование программного продукта передаются сроком на 12 месяцев с момента подписания Акта приема-передачи неисключительных прав на программный продукт в порядке, установленном разделом ____ контракта № ______________ от «__________» ___________ _____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а использования программного продукта предоставляются Лицензиату исключительно в объеме, огово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спользование программного продукта осуществляется в соответствии с целями, способами, пределами и условиями, установленным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ороны установили, что программный продукт разрешается использовать для собственной деятельности Лицензиата в соответствии с его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, ОБЪЕМ И ПРЕДЕЛЫ ОСУЩЕСТ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ЕМЫХ 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цензиар разрешает Лицензиату использовать программный продукт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помощью специалистов Лицензиара установить программный продукт на жесткий диск или другое устройство памяти ЭВМ, в том числе в рамках компьютерной сети, для дальнейшего его применения по функциональн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аптировать программный продукт исключительно в целях обеспечения его функционирования на конкретных технических средствах Лицензи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роизводить программный продукт в соответствии с условиями инсталляции каждого программного проду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вать учетные резервные копии программного продукта, при условии, что каждая копия находится под контролем Лицензиата и что эти копии предназначены только для архивных целей и для замены правомерно приобретенного экземпляра в случаях, когда оригинал либо его часть утеряна, уничтожена или стала непригодна для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оответствии с действующим законодательством права, прямо не переданные по настоящему Договору, считаются не передан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Лицензиар, осуществляет сопровождение программного продукта в течение срока, установленного в техническом задании (Приложение №______ к Контракту № ______________ от «__________» ___________ _________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ВОЗНАГРАЖДЕНИЯ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вознаграждения за предоставление неисключительных прав на использование программного продукта составляет цену контракта № ______________ от «__________» ___________ _________ года и оплачивается в порядке, установленном разделом ____ Контракта № ______________ от «__________» ___________ ______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производится на основании документов, указанных в разделе ___ контракта № ______________ от «__________» ___________ _____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ОПОЛНИТЕЛЬНЫЕ ОБЯЗАННОСТИ ЛИЦЕНЗИА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ицензиа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достаточность и постоянство организационных и технических мер функционирования и защиты программного продукта от несанкционированного использования, в том числе копирования или распрост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удалять, не изменять, не скрывать имеющиеся в составе программного продукта и документации к ней информацию об авторском праве, и маркир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требованию Лицензиара в разумные сроки согласовывать и фактически обеспечить условия для проведения им проверок по выполнению Лицензиатом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ими силами обеспечить сохранность информации (баз данных), внесенных в программный продукт в процессе его использования, путем надлежащего применения специализированных средств резервного коп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оевременно информировать Лицензиара о проблемах, возникающих при эксплуатации программного продукта, а также о потребностях Лицензиата по его развитию и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РАНТИИ ДЛЯ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цензиар предоставляет права на использование программных комплексов в его состоянии «как есть» и, при отсутствии его вины, не несет ответственности за какой-либо ущерб или убытки любого вида, связанные с использованием или невозможностью использования программного продукта. Лицензиат признает, что согласованный размер вознаграждения по настоящему Договору отражает данное распределение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цензиар при создании обновлений программного продукта гарантирует своевременное информирование Лицензиата о наличии обновлений программ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рушение имущественных прав Лицензиара влечет возможность применения мер гражданско-правовой, административной и уголо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досрочно расторгнут одной из Сторон, если другая Сторона существенно нарушает свои обязательств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анный программный продукт распространяется с соблюдением прав авторов, включенных в состав программы компонентов согласно и с учетом п.3 ст.1260 ГК РФ, с отсутствием ограничений на использование программы на всей территории Российской Федерации, включая Республику Крым и г. Севастопол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возникновения разногласий и споров по настоящему Договору или в связи с ним, Стороны примут все меры к их разрешению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тороны обязуются соблюдать претензионный порядок разрешения споров, при этом срок для ответа на претензии устанавливается в течение 10 (десяти) рабочих дней с момента получения претен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юбые споры, не урегулированные во внесудебном порядке,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действительны, если они совершены в письменной форме и подписаны уполномоченными на э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ы обязуются своевременно письменно извещать друг друга об изменении своих наименований, местонахождения, контактных и расчетных реквизи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тношения, возникающие из настоящего Договора и не урегулированные им, регулир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вершен и подписан в двух экземплярах одинаковой юридической силы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Таблицы (моноширинный) Знак"/>
    <w:qFormat/>
    <w:rPr>
      <w:rFonts w:ascii="Courier New" w:hAnsi="Courier New" w:cs="Courier New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2:00Z</dcterms:created>
  <dc:creator>vitalik</dc:creator>
  <dc:description/>
  <cp:keywords/>
  <dc:language>en-US</dc:language>
  <cp:lastModifiedBy>vitalik</cp:lastModifiedBy>
  <dcterms:modified xsi:type="dcterms:W3CDTF">2021-03-31T08:17:00Z</dcterms:modified>
  <cp:revision>4</cp:revision>
  <dc:subject/>
  <dc:title/>
</cp:coreProperties>
</file>